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wenty Rupees Stamp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der the Bye-law No.19 (vii), 20 (iv) and 40 (d) (i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of declaration for not holding immovable property in any Urban Agglomeration, specified under the Urban Land (Ceiling and Regulation) Act, 1976, exceeding 500 sq.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given by the Transferee/person seeking direct admission to membership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/Smt./Messrs. ___________________________________ intending member of the ______________________________ Co-operative Housing Society Ltd. at _________ ___________________________________ proposing to hold flat No. _____________ having ____________ sq.metres area, in the building of the society, constructed or to be constructed, hereby declare that I/We do not hold any vacant land or land with a building thereon, anywhere in any urban agglomeration, mentioned in the Urban land (Ceiling and Regulation) Act, 1976, the area of which exceeds 500 sq.me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Transferee/Prospective Purchaser Memb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Click here : Stamp Duty Agent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2">
      <w:r>
        <w:rPr>
          <w:rStyle w:val="InternetLink"/>
          <w:rFonts w:cs="Cambria" w:ascii="Cambria" w:hAnsi="Cambria"/>
        </w:rPr>
        <w:t>Click here : Advocates  &amp; Lawyer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http:/www.stampdutyregistration.com/</w:t>
      </w:r>
    </w:hyperlink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/>
      <w:drawing>
        <wp:inline distT="0" distB="0" distL="0" distR="0">
          <wp:extent cx="349567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dutyregistration.com/category_stamp-duty-agents-india_0_0_1_0.html" TargetMode="External"/><Relationship Id="rId2" Type="http://schemas.openxmlformats.org/officeDocument/2006/relationships/hyperlink" Target="http://www.stampdutyregistration.com/category_property-advocates-lawyers-india_0_0_2_0.html" TargetMode="External"/><Relationship Id="rId3" Type="http://schemas.openxmlformats.org/officeDocument/2006/relationships/hyperlink" Target="http://www.stampdutyregistr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mpdutyregistr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1:00Z</dcterms:created>
  <dc:creator>owner</dc:creator>
  <dc:description/>
  <cp:keywords/>
  <dc:language>en-US</dc:language>
  <cp:lastModifiedBy>owner</cp:lastModifiedBy>
  <dcterms:modified xsi:type="dcterms:W3CDTF">2011-08-02T07:12:00Z</dcterms:modified>
  <cp:revision>19</cp:revision>
  <dc:subject/>
  <dc:title/>
</cp:coreProperties>
</file>